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</w:t>
      </w:r>
      <w:r>
        <w:rPr>
          <w:sz w:val="48"/>
          <w:szCs w:val="48"/>
        </w:rPr>
        <w:t>Xzlcompany limited</w:t>
      </w:r>
      <w:r>
        <w:rPr>
          <w:sz w:val="48"/>
          <w:szCs w:val="48"/>
        </w:rPr>
        <w:t>我在这里的奇幻冒险从零到英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仙踪林的迷雾之中，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的名字仿佛是一道闪电，划破了天空的寂静。它不是一个普通的公司，而是一个充满神秘与力量的地方，在这里，每个人都有可能从一个平凡的人变成一位英雄。</w:t>
      </w:r>
      <w:r>
        <w:rPr>
          <w:sz w:val="32"/>
          <w:szCs w:val="32"/>
        </w:rPr>
        <w:t>&lt;/p&gt;&lt;p&gt;&lt;img src="/static-img/tluDFlU9FkYPPrrOFKEPbq7jpE-tY2EHht83DBp6wYQ.jpeg"&gt;&lt;/p&gt;&lt;p&gt;</w:t>
      </w:r>
      <w:r>
        <w:rPr>
          <w:sz w:val="32"/>
          <w:szCs w:val="32"/>
        </w:rPr>
        <w:t>我记得那时候，我还是一个默默无闻的小人物，在这个世界上似乎没有任何特别的地位和权力。但是，当我踏入了仙踪林，并加入了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的时候，一切都发生了翻天覆地的变化。我发现自己不再是那个无助的人，而是一个拥有着强大力量和知识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穿梭于仙踪林中的树木之间，用我的能力帮助那些需要帮助的人。我用我的智慧解决他们的问题，用我的勇气保护他们免受伤害。在这条路上，我遇到了许多朋友，他们也一样，从最初的一名小弟弟转变成了战斗中的战友。</w:t>
      </w:r>
      <w:r>
        <w:rPr>
          <w:sz w:val="32"/>
          <w:szCs w:val="32"/>
        </w:rPr>
        <w:t>&lt;/p&gt;&lt;p&gt;&lt;img src="/static-img/kdvKg8lVLZOg_3mr6eEtorEeVqPO6MQT_PonqC9-j7jAC0zmBNNd8W4O1aH1EfrXz1cp9QrKKu5errZX57B7Y-ctsS3EC6VeO5njr-4dRf8PXMmi05i5Zca5aRuuPvVgdDjVmBDgRSUlRDihh2LZVKna_rYw-c1Lb5RAkMZXtHk0Pj_6OYe4UA3jpON8PJN4.jpg"&gt;&lt;/p&gt;&lt;p&gt;</w:t>
      </w:r>
      <w:r>
        <w:rPr>
          <w:sz w:val="32"/>
          <w:szCs w:val="32"/>
        </w:rPr>
        <w:t>但愿我们所有人，都能像加入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那样，找到自己的位置，无论是在仙踪林还是在这个世界上，我们都能够成为不可忽视的存在。因为，只要有信念，有梦想，就没有什么是不可能做到的。</w:t>
      </w:r>
      <w:r>
        <w:rPr>
          <w:sz w:val="32"/>
          <w:szCs w:val="32"/>
        </w:rPr>
        <w:t>&lt;/p&gt;&lt;p&gt;&lt;a href = "/doc/467184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我在这里的奇幻冒险从零到英雄的故事</w:t>
      </w:r>
      <w:r>
        <w:rPr>
          <w:sz w:val="32"/>
          <w:szCs w:val="32"/>
        </w:rPr>
        <w:t>.doc" rel="alternate" download="467184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我在这里的奇幻冒险从零到英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